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睡觉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指南</w:t>
      </w:r>
      <w:r>
        <w:rPr>
          <w:sz w:val="32"/>
          <w:szCs w:val="32"/>
        </w:rPr>
        <w:t>&lt;/p&gt;&lt;p&gt;&lt;img src="/static-img/0WlH58Yxxd9NzCUemvR-vpnjOhtBWaiEPWMMv4ZGHcviGCDQCOaZamn05aeDMOow.pn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，作为一种新的生活方式，它不仅能够帮助人们提高工作效率，还能改善个人的健康状况。以下是关于如何正确进行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位置</w:t>
      </w:r>
      <w:r>
        <w:rPr>
          <w:sz w:val="32"/>
          <w:szCs w:val="32"/>
        </w:rPr>
        <w:t>&lt;/p&gt;&lt;p&gt;&lt;img src="/static-img/WnoYW-V_p-X8bekQirn8aJnjOhtBWaiEPWMMv4ZGHcviGCDQCOaZamn05aeDMOow.jpg"&gt;&lt;/p&gt;&lt;p&gt;</w:t>
      </w:r>
      <w:r>
        <w:rPr>
          <w:sz w:val="32"/>
          <w:szCs w:val="32"/>
        </w:rPr>
        <w:t>在家中选择一个安静、舒适的地方进行睡眠至关重要。这意味着要避免噪音和光线干扰，因为它们会影响你的入睡时间和质量。因此，最好是在卧室内使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虚拟私人服务器</w:t>
      </w:r>
      <w:r>
        <w:rPr>
          <w:sz w:val="32"/>
          <w:szCs w:val="32"/>
        </w:rPr>
        <w:t>(VPS)</w:t>
      </w:r>
      <w:r>
        <w:rPr>
          <w:sz w:val="32"/>
          <w:szCs w:val="32"/>
        </w:rPr>
        <w:t>来模拟夜晚的黑暗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屏幕亮度与对比度</w:t>
      </w:r>
      <w:r>
        <w:rPr>
          <w:sz w:val="32"/>
          <w:szCs w:val="32"/>
        </w:rPr>
        <w:t>&lt;/p&gt;&lt;p&gt;&lt;img src="/static-img/B2Xj1xC_0SgS3YqyIJ_3P5njOhtBWaiEPWMMv4ZGHcviGCDQCOaZamn05aeDMOow.jpg"&gt;&lt;/p&gt;&lt;p&gt;</w:t>
      </w:r>
      <w:r>
        <w:rPr>
          <w:sz w:val="32"/>
          <w:szCs w:val="32"/>
        </w:rPr>
        <w:t>为了模拟日间与夜间环境的差异，你需要调整电脑屏幕的亮度和对比度。当你准备进入梦乡时，将这些设置降低，以便更好地接近自然之夜的感觉。此外，使用蓝光过滤眼镜或应用程序可以减少来自屏幕上的蓝光，这有助于调节生物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防眩护眼罩</w:t>
      </w:r>
      <w:r>
        <w:rPr>
          <w:sz w:val="32"/>
          <w:szCs w:val="32"/>
        </w:rPr>
        <w:t>&lt;/p&gt;&lt;p&gt;&lt;img src="/static-img/UEOtv9HzqB486nzZBXyrdpnjOhtBWaiEPWMMv4ZGHcviGCDQCOaZamn05aeDMOow.jpg"&gt;&lt;/p&gt;&lt;p&gt;</w:t>
      </w:r>
      <w:r>
        <w:rPr>
          <w:sz w:val="32"/>
          <w:szCs w:val="32"/>
        </w:rPr>
        <w:t>为了确保眼睛得到充分休息，使用防眩护眼罩非常重要。这些特殊设计的护眼罩能够阻挡散射出的一切光线，从而保护你的眼睛不受任何干扰，同时保持视野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姿势</w:t>
      </w:r>
      <w:r>
        <w:rPr>
          <w:sz w:val="32"/>
          <w:szCs w:val="32"/>
        </w:rPr>
        <w:t>&lt;/p&gt;&lt;p&gt;&lt;img src="/static-img/jI4I7icp0FtKZ5WSu0A5BJnjOhtBWaiEPWMMv4ZGHcviGCDQCOaZamn05aeDMOow.png"&gt;&lt;/p&gt;&lt;p&gt;</w:t>
      </w:r>
      <w:r>
        <w:rPr>
          <w:sz w:val="32"/>
          <w:szCs w:val="32"/>
        </w:rPr>
        <w:t>长时间坐在电脑前可能导致身体不适，因此保持良好的坐姿十分关键。在床上或沙发上都应该采用支持脊椎和肩部的手臂支架，并定期站起来活动一下，让血液流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食物摄入前进计算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东西后立即开始工作可能会引起胃肠道问题，对健康是不利的。尽量在吃饭之前完成所有计算机任务，然后再进行饮食。如果必须用餐期间处理电脑事务，请确保保持桌面整洁，不让食品残渣落到键盘上造成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软件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保证安全性，定期检查并安装最新版本的人类操作系统（</w:t>
      </w:r>
      <w:r>
        <w:rPr>
          <w:sz w:val="32"/>
          <w:szCs w:val="32"/>
        </w:rPr>
        <w:t>HOS</w:t>
      </w:r>
      <w:r>
        <w:rPr>
          <w:sz w:val="32"/>
          <w:szCs w:val="32"/>
        </w:rPr>
        <w:t>）及相关软件更新至关重要。这将提供额外层次保护您的个人数据从潜在威胁中隔离出来，同时修复已知漏洞以增强安全性。</w:t>
      </w:r>
      <w:r>
        <w:rPr>
          <w:sz w:val="32"/>
          <w:szCs w:val="32"/>
        </w:rPr>
        <w:t>&lt;/p&gt;&lt;p&gt;&lt;a href = "/doc/62129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指南</w:t>
      </w:r>
      <w:r>
        <w:rPr>
          <w:sz w:val="32"/>
          <w:szCs w:val="32"/>
        </w:rPr>
        <w:t>.doc" rel="alternate" download="62129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